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858"/>
      </w:tblGrid>
      <w:tr>
        <w:trPr>
          <w:trHeight w:val="1573" w:hRule="atLeast"/>
        </w:trPr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UỶ BAN NHÂN DÂ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PHƯỜNG VẠN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1430</wp:posOffset>
                      </wp:positionV>
                      <wp:extent cx="904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9pt" to="107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Số: 134/TB-UBND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445</wp:posOffset>
                      </wp:positionV>
                      <wp:extent cx="209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lang w:val="pt-BR"/>
              </w:rPr>
              <w:t>Vạn Phúc, ngày 05 tháng 7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THÔNG BÁO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lang w:val="pt-BR"/>
        </w:rPr>
      </w:pPr>
      <w:r>
        <w:rPr>
          <w:rFonts w:cs="Times New Roman" w:ascii="Times New Roman" w:hAnsi="Times New Roman"/>
          <w:b/>
          <w:color w:val="000000"/>
          <w:spacing w:val="-4"/>
          <w:shd w:fill="FFFFFF" w:val="clear"/>
        </w:rPr>
        <w:t xml:space="preserve">Niêm yết công khai kết quả kiểm tra hồ sơ cấp Giấy chứng nhận quyền sử dụng đất của bà Nguyễn Thị Thức – ông Vũ Xuân Bộ, thửa đất 21, tờ bản đồ 03, diện tích 179,0m², tại xã Vạn Phúc, thị xã Hà Đông, tỉnh Hà Sơn Bình (nay là tổ dân phố Bạch Đằng, </w:t>
      </w:r>
      <w:r>
        <w:rPr>
          <w:rFonts w:eastAsia="MS Mincho;ＭＳ 明朝" w:cs="Times New Roman" w:ascii="Times New Roman" w:hAnsi="Times New Roman"/>
          <w:b/>
          <w:bCs/>
          <w:spacing w:val="-4"/>
          <w:lang w:val="pt-BR"/>
        </w:rPr>
        <w:t>phường Vạn Phúc, quận Hà Đông, TP. Hà Nội)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pacing w:val="-4"/>
          <w:lang w:val="pt-BR" w:eastAsia="en-US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21590</wp:posOffset>
                </wp:positionV>
                <wp:extent cx="2329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.7pt" to="306.5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ăn cứ Luật Đất đai 2013 có hiệu lực thi hành từ ngày 01/7/2014; Nghị định 43/2014/NĐ-CP ngày 15/5/2014 của Chính phủ về Quy định chi tiết thi hành một số điều của Luật Đất đai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ăn cứ Quyết định số 12/2017/QĐ-UBND ngày 31/3/2017 của UBND Thành phố Hà Nội Ban hành Quy định một số nội dung về đăng ký, cấp giấy chứng nhận quyền sử dụng đất, quyền sở hữu nhà ở và tài sản khác gắn liền với đất cho hộ gia đình, cá nhân, cộng đồng dân cư, người Việt Nam định cư ở nước ngoài, cá nhân nước ngoài; chuyển mục đích sử dụng đất vườn, ao liền kề và đất nông nghiệp xen kẹp trong khu dân cư sang đất ở trên địa bàn thành phố Hà Nội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eastAsia="MS Mincho;ＭＳ 明朝" w:cs="Times New Roman"/>
          <w:bCs/>
          <w:lang w:val="pt-BR"/>
        </w:rPr>
      </w:pPr>
      <w:r>
        <w:rPr>
          <w:rFonts w:cs="Times New Roman" w:ascii="Times New Roman" w:hAnsi="Times New Roman"/>
          <w:color w:val="000000"/>
          <w:spacing w:val="-2"/>
        </w:rPr>
        <w:t>UBND phường Vạn Phúc thông báo niêm yết công khai kết quả kiểm tra hồ sơ cấp Giấy chứng nhận quyền sử dụng đất của bà Nguyễn Thị Thức – ông Vũ Xuân Bộ, thửa đất 21, tờ bản đồ 03, diện tích 179,0m², tại xã Vạn Phúc, thị xã Hà Đông, tỉnh Hà Sơn Bình (nay là tổ dân phố Bạch Đằng, phường Vạn Phúc, quận Hà Đông, TP. Hà Nội)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- Địa điểm niêm yết:  </w:t>
      </w:r>
    </w:p>
    <w:p>
      <w:pPr>
        <w:pStyle w:val="Normal"/>
        <w:spacing w:lineRule="exact" w:line="360" w:before="120" w:after="0"/>
        <w:ind w:left="2160"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+ Trụ sở UBND phường Vạn Phúc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ab/>
        <w:tab/>
        <w:tab/>
        <w:t>+ Bảng tin tổ dân phố Bạch Đằng, phường Vạn Phúc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ab/>
        <w:tab/>
        <w:tab/>
        <w:t>+ Khu dân cư thửa đất 21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- Thời gian niêm yết: Từ ngày 05/7/2021 đến ngày 23/7/2021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rong thời gian niêm yết công khai mọi ý kiến, thắc mắc liên quan đến việc cấp giấy chứng nhận quyền sử dụng đất của bà </w:t>
      </w:r>
      <w:r>
        <w:rPr>
          <w:rFonts w:cs="Times New Roman" w:ascii="Times New Roman" w:hAnsi="Times New Roman"/>
          <w:color w:val="000000"/>
          <w:spacing w:val="-2"/>
        </w:rPr>
        <w:t>Nguyễn Thị Thức – ông Vũ Xuân Bộ</w:t>
      </w:r>
      <w:r>
        <w:rPr>
          <w:rFonts w:cs="Times New Roman" w:ascii="Times New Roman" w:hAnsi="Times New Roman"/>
          <w:lang w:val="pt-BR"/>
        </w:rPr>
        <w:t xml:space="preserve"> xin gửi bằng văn bản về UBND phường Vạn Phúc </w:t>
      </w:r>
      <w:r>
        <w:rPr>
          <w:rFonts w:cs="Times New Roman" w:ascii="Times New Roman" w:hAnsi="Times New Roman"/>
          <w:i/>
          <w:lang w:val="pt-BR"/>
        </w:rPr>
        <w:t>(qua Ban địa chính-Tầng 1)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Sau thời gian niêm yết công khai nếu không có ý kiến thắc mắc của tổ chức, cá nhân nào liên quan đến việc cấp Giấy chứng nhận quyền sử dụng đất của </w:t>
      </w:r>
      <w:r>
        <w:rPr>
          <w:rFonts w:cs="Times New Roman" w:ascii="Times New Roman" w:hAnsi="Times New Roman"/>
          <w:lang w:val="pt-BR"/>
        </w:rPr>
        <w:t xml:space="preserve">bà </w:t>
      </w:r>
      <w:r>
        <w:rPr>
          <w:rFonts w:cs="Times New Roman" w:ascii="Times New Roman" w:hAnsi="Times New Roman"/>
          <w:color w:val="000000"/>
          <w:spacing w:val="-2"/>
        </w:rPr>
        <w:t>Nguyễn Thị Thức – ông Vũ Xuân Bộ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thửa đất 21, tờ bản đồ 03, diện tích 179,0m², tại xã Vạn Phúc, thị xã Hà Đông, tỉnh Hà Sơn Bình (nay là tổ dân phố Bạch Đằng, phường Vạn Phúc, quận Hà Đông, TP. Hà Nội). </w:t>
      </w:r>
      <w:r>
        <w:rPr>
          <w:rFonts w:cs="Times New Roman" w:ascii="Times New Roman" w:hAnsi="Times New Roman"/>
        </w:rPr>
        <w:t xml:space="preserve">UBND phường hoàn thiện hồ sơ trình UBND quận Hà Đông cấp giấy chứng nhận quyền sử dụng đất cho </w:t>
      </w:r>
      <w:r>
        <w:rPr>
          <w:rFonts w:cs="Times New Roman" w:ascii="Times New Roman" w:hAnsi="Times New Roman"/>
          <w:lang w:val="pt-BR"/>
        </w:rPr>
        <w:t xml:space="preserve">bà </w:t>
      </w:r>
      <w:r>
        <w:rPr>
          <w:rFonts w:cs="Times New Roman" w:ascii="Times New Roman" w:hAnsi="Times New Roman"/>
          <w:color w:val="000000"/>
          <w:spacing w:val="-2"/>
        </w:rPr>
        <w:t>Nguyễn Thị Thức – ông Vũ Xuân Bộ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theo quy định./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lang w:val="pt-BR"/>
        </w:rPr>
      </w:pPr>
      <w:r>
        <w:rPr>
          <w:rFonts w:eastAsia="MS Mincho;ＭＳ 明朝" w:cs="Times New Roman" w:ascii="Times New Roman" w:hAnsi="Times New Roman"/>
          <w:i/>
          <w:iCs/>
          <w:lang w:val="pt-BR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838"/>
      </w:tblGrid>
      <w:tr>
        <w:trPr>
          <w:trHeight w:val="1948" w:hRule="atLeast"/>
        </w:trPr>
        <w:tc>
          <w:tcPr>
            <w:tcW w:w="5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T ĐU, HĐND, UBND, UB. MTTQ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Đài truyền thanh phườ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ổ dân phố Bạch Đằng;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, ĐC.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pt-BR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pt-BR"/>
              </w:rPr>
              <w:t>Nguyễn Văn D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0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1:00Z</dcterms:created>
  <dc:creator>Aqua Laptop</dc:creator>
  <dc:description/>
  <dc:language>en-US</dc:language>
  <cp:lastModifiedBy>vp</cp:lastModifiedBy>
  <cp:lastPrinted>2021-06-23T14:42:00Z</cp:lastPrinted>
  <dcterms:modified xsi:type="dcterms:W3CDTF">2021-07-07T04:51:00Z</dcterms:modified>
  <cp:revision>2</cp:revision>
  <dc:subject/>
  <dc:title>UỶ BAN NHÂN DÂN</dc:title>
</cp:coreProperties>
</file>